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«04» июля 2022г. №124-р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второе полугодие 2022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306"/>
        <w:gridCol w:w="1343"/>
        <w:gridCol w:w="1947"/>
        <w:gridCol w:w="2776"/>
        <w:gridCol w:w="1131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чреждение «Централизованная бухгалтерия управления образования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9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Шеина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22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Основная общеобразовательная школа с. Славянка Воскресенского района Саратовской области»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3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5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Славянка,  ул.Школьная, 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22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 Чардым Воскресенск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46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</w:t>
            </w:r>
          </w:p>
          <w:p>
            <w:pPr>
              <w:pStyle w:val="Normal"/>
              <w:rPr/>
            </w:pPr>
            <w:r>
              <w:rPr/>
              <w:t>с.Чардым, ул.Советская,д.4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22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Усовка Воскресенск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6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42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Усовка,  ул.Школьная, д.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 полугодие 2022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5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Шеина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22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4:00Z</dcterms:created>
  <dc:creator>1</dc:creator>
  <dc:description/>
  <cp:keywords/>
  <dc:language>en-US</dc:language>
  <cp:lastModifiedBy>1</cp:lastModifiedBy>
  <cp:lastPrinted>2022-07-04T14:28:00Z</cp:lastPrinted>
  <dcterms:modified xsi:type="dcterms:W3CDTF">2022-07-07T06:15:00Z</dcterms:modified>
  <cp:revision>4</cp:revision>
  <dc:subject/>
  <dc:title> </dc:title>
</cp:coreProperties>
</file>